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Льготы по оплате за детский са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о предоставляет льготы по оплате за детский сад. Льготы оформляются в бухгалтерии ДОУ. Ниже перечислены категории имеющие право на льгот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Родительская плата за содержание детей в дошкольных образовательных учреждения не взымаетс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с родителей за содержани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тей инвалидо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глухие и слабослышащие, слепые и слабовидящие, с тяжелыми нарушениями речи, с нарушениями опорно-двигательного аппарата, умственная отсталость, задержка психического развития, туберкулезный интокс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семьи в которых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один из родителей является инвалидом 1 или 2 группы, военнослужащим, ставшим инвалидом вследствие ранения, контузии, увечья или заболевания, полученных при исполнении интернационального год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 лиц, воспитывающих детей дошкольного возраста, над которыми оформлен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пе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лата родителей за содержание детей снижается на 50%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 родителей,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меющих детей близнецо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школьного возраст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 семей, где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дин из родителей являлся участником боевых действий в республике Афганистан и на территории других стран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 матерей, не получающих алимент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 семей, где один из родителей сотрудник органов внутренних дел (полиции), если подразделение милиции финансируется за средств бюджета Республики Татарстан и бюджета муниципального образования города Набережные Челн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 семей где оба родителя (или один 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неполной семье) являются студентами, аспирантами государственных образовательных учреждений, обучающихся по очной форме обучения;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7:00Z</dcterms:created>
  <dc:creator>Admin</dc:creator>
  <dc:description/>
  <dc:language>en-US</dc:language>
  <cp:lastModifiedBy>Admin</cp:lastModifiedBy>
  <dcterms:modified xsi:type="dcterms:W3CDTF">2013-04-02T13:17:00Z</dcterms:modified>
  <cp:revision>2</cp:revision>
  <dc:subject/>
  <dc:title/>
</cp:coreProperties>
</file>